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984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uperCupNI  2025 </w:t>
      </w:r>
      <w:r>
        <w:rPr>
          <w:rFonts w:cs="Arial" w:ascii="Arial" w:hAnsi="Arial"/>
          <w:bCs/>
          <w:i/>
          <w:iCs/>
          <w:sz w:val="22"/>
          <w:szCs w:val="22"/>
        </w:rPr>
        <w:t>(27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July to 31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Jul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LICATION FORM – GIRLS’ TOURNAMENT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91"/>
      </w:tblGrid>
      <w:tr>
        <w:trPr>
          <w:trHeight w:val="5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 nam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and post cod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 Group:</w:t>
        <w:tab/>
        <w:t>Mark X as appropriate based on section applying fo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i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layers born on or after 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January 2011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mi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layers born on or after 1st January 2009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play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officials (staff/coache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n behalf of the above-named team(s), I hereby apply for entry to SuperCupNI and if accepted will abide by the Tournament Regulation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ed:  </w:t>
        <w:tab/>
        <w:tab/>
        <w:tab/>
        <w:tab/>
        <w:tab/>
        <w:tab/>
        <w:t xml:space="preserve">    Date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CLOSING DATES FOR APPLICATION – </w:t>
      </w:r>
      <w:r>
        <w:rPr>
          <w:rFonts w:cs="Arial" w:ascii="Arial" w:hAnsi="Arial"/>
          <w:b/>
          <w:color w:val="FF0000"/>
          <w:sz w:val="22"/>
          <w:szCs w:val="22"/>
        </w:rPr>
        <w:t>3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January 2025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Please complete this form and email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jimsandford@supercupni.com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Entry Fee (£200 per entry/team) can be paid by electronic bank transfer and sent to Danske Bank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ort Code 95-02-77    Swift Code:  DABAGB2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Account Number: 11305093         IBAN:  GB93 DABA 9502 7711 3050 93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unt Name: The Northern Ireland International Youth Football Cup Limited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LEASE ADD YOUR TEAM NAME TO THE PAYMENT FOR REFERENC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msandford@supercupn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37:00Z</dcterms:created>
  <dc:creator>J Sandford</dc:creator>
  <dc:description/>
  <cp:keywords/>
  <dc:language>en-US</dc:language>
  <cp:lastModifiedBy>Sam Gamble</cp:lastModifiedBy>
  <cp:lastPrinted>2023-09-11T10:06:00Z</cp:lastPrinted>
  <dcterms:modified xsi:type="dcterms:W3CDTF">2024-10-21T19:31:00Z</dcterms:modified>
  <cp:revision>3</cp:revision>
  <dc:subject/>
  <dc:title>SuperCupNI 2024 - Entry Form</dc:title>
</cp:coreProperties>
</file>