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perCupNI  2025 </w:t>
      </w:r>
      <w:r>
        <w:rPr>
          <w:rFonts w:cs="Arial" w:ascii="Arial" w:hAnsi="Arial"/>
          <w:bCs/>
          <w:i/>
          <w:iCs/>
          <w:sz w:val="22"/>
          <w:szCs w:val="22"/>
        </w:rPr>
        <w:t>(27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 to 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ugus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M - BOYS TOURNAMENT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91"/>
      </w:tblGrid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nam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and post cod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 Group:</w:t>
        <w:tab/>
        <w:t>Mark X as appropriate based on section applying f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2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1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st January 2009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lay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officials (staff/coache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n behalf of the above-named team(s), I hereby apply for entry to SuperCupNI and if accepted will abide by the Tournament Regula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 </w:t>
        <w:tab/>
        <w:tab/>
        <w:tab/>
        <w:tab/>
        <w:tab/>
        <w:tab/>
        <w:t xml:space="preserve">    Date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LOSING DATES FOR APPLICATION - </w:t>
      </w:r>
      <w:r>
        <w:rPr>
          <w:rFonts w:cs="Arial" w:ascii="Arial" w:hAnsi="Arial"/>
          <w:b/>
          <w:color w:val="FF0000"/>
          <w:sz w:val="22"/>
          <w:szCs w:val="22"/>
        </w:rPr>
        <w:t>Friday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ovember 2024 at 12 no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e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imsandford@supercupni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Entry Fee (£200 per entry/team) can be paid by electronic bank transfer and sent to Danske Bank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ort Code 95-02-77    Swift Code:  DABAGB2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count Number: 11305093         IBAN:  GB93 DABA 9502 7711 3050 9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ame: The Northern Ireland International Youth Football Cup Limite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ADD YOUR TEAM NAME TO THE PAYMENT FOR REFEREN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andford@supercup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5:00Z</dcterms:created>
  <dc:creator>J Sandford</dc:creator>
  <dc:description/>
  <cp:keywords/>
  <dc:language>en-US</dc:language>
  <cp:lastModifiedBy>Sam Gamble</cp:lastModifiedBy>
  <cp:lastPrinted>2023-09-11T10:06:00Z</cp:lastPrinted>
  <dcterms:modified xsi:type="dcterms:W3CDTF">2024-08-06T12:19:00Z</dcterms:modified>
  <cp:revision>12</cp:revision>
  <dc:subject/>
  <dc:title>SuperCupNI 2024 - Entry Form</dc:title>
</cp:coreProperties>
</file>